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41, Ano 65   Terça-feira.</w:t>
      </w:r>
    </w:p>
    <w:p>
      <w:pPr>
        <w:pStyle w:val="Normal"/>
        <w:spacing w:lineRule="auto" w:line="240" w:before="0" w:after="120"/>
        <w:jc w:val="center"/>
        <w:rPr>
          <w:rFonts w:ascii="Verdana" w:hAnsi="Verdana" w:cs="Verdana"/>
          <w:b/>
          <w:b/>
          <w:sz w:val="24"/>
          <w:szCs w:val="24"/>
        </w:rPr>
      </w:pPr>
      <w:r>
        <w:rPr>
          <w:rFonts w:cs="Verdana" w:ascii="Verdana" w:hAnsi="Verdana"/>
          <w:b/>
          <w:sz w:val="24"/>
          <w:szCs w:val="24"/>
        </w:rPr>
      </w:r>
    </w:p>
    <w:p>
      <w:pPr>
        <w:pStyle w:val="Normal"/>
        <w:spacing w:lineRule="auto" w:line="240" w:before="0" w:after="120"/>
        <w:jc w:val="center"/>
        <w:rPr>
          <w:rFonts w:ascii="Verdana" w:hAnsi="Verdana" w:cs="Verdana"/>
          <w:sz w:val="24"/>
          <w:szCs w:val="24"/>
        </w:rPr>
      </w:pPr>
      <w:r>
        <w:rPr>
          <w:rFonts w:cs="Verdana" w:ascii="Verdana" w:hAnsi="Verdana"/>
          <w:b/>
          <w:sz w:val="24"/>
          <w:szCs w:val="24"/>
        </w:rPr>
        <w:t>03 de Março de 2020</w:t>
      </w:r>
    </w:p>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10.2020/0000183-0</w:t>
      </w:r>
      <w:r>
        <w:rPr>
          <w:rFonts w:cs="Verdana" w:ascii="Verdana" w:hAnsi="Verdana"/>
          <w:sz w:val="24"/>
          <w:szCs w:val="24"/>
        </w:rPr>
        <w:t xml:space="preserve"> - Pedido de afastamento para participação em evento internacional de interesse da Administração - Rodrigo Massi da Silva, RF 843.276-7 - Considerando as informações contidas nos documentos 026169883, 026170006, 026170082, 026170118 e 026173826 que comprovam a efetiva participação no evento, CONSIDERO JUSTIFICADO o afastamento do senhor Rodrigo Massi da Silva, RF 843.276-7, Coordenador de Relações Internacionais, da Coordenadoria de Relações Internacionais, do Gabinete do Prefeito, no período de 3 a 7 de fevereiro de 2020, na conformidade do despacho publicado no Diário Oficial da Cidade de 1 de fevereiro de 2020 (doc's 025546128 e 025626894).</w:t>
      </w:r>
    </w:p>
    <w:p>
      <w:pPr>
        <w:pStyle w:val="Normal"/>
        <w:spacing w:lineRule="auto" w:line="240" w:before="0" w:after="0"/>
        <w:jc w:val="both"/>
        <w:rPr/>
      </w:pPr>
      <w:r>
        <w:rPr>
          <w:rFonts w:cs="Verdana" w:ascii="Verdana" w:hAnsi="Verdana"/>
          <w:sz w:val="24"/>
          <w:szCs w:val="24"/>
        </w:rPr>
        <w:t>6010.2020/0000185-6 - Pedido de afastamento para participação em evento internacional de interesse da Administração. - Jefferson Rodrigues de Faria, RF 856.028-5 - Considerando as informações contidas nos documentos 026170418, 026170526, 026173673, 026170662 e 026173673 que comprovam a efetiva participação no evento, CONSIDERO JUSTIFICADO o afastamento do senhor Jefferson Rodrigues de Faria, RF 856.028-5, Assessor Técnico II, da Coordenação de Relações Internacionais, do Gabinete do Prefeito, no período de 3 a 7 de fevereiro de 2020, na conformidade do despacho publicado no Diário Oficial da Cidade de 1 de fevereiro de 2020 (doc's</w:t>
      </w:r>
    </w:p>
    <w:p>
      <w:pPr>
        <w:pStyle w:val="Normal"/>
        <w:spacing w:lineRule="auto" w:line="240" w:before="0" w:after="0"/>
        <w:jc w:val="both"/>
        <w:rPr/>
      </w:pPr>
      <w:r>
        <w:rPr>
          <w:rFonts w:cs="Verdana" w:ascii="Verdana" w:hAnsi="Verdana"/>
          <w:sz w:val="24"/>
          <w:szCs w:val="24"/>
        </w:rPr>
        <w:t>025548322 e 025627196). 6010.2020/0000072-8 - Wagner Luiz Taques da Rocha - RF 841.457.2 - Afastamento para participar de evento internacional – Justificativa - Em face dos elementos de convicção constantes do presente, em especial os documentos 025340113, 025356692, 025538996 e 025569209, que comprovam a efetiva participação no evento, CONSIDERO JUSTIFICADO o afastamento do servidor WAGNER LUIZ TAQUES DA ROCHA - RF 841.457.2 – Analista de Políticas Públicas e Gestão Governamental, da Coordenadoria de Relações Internacionais, do Gabinete do Prefeito, no período de 19 a 23 de janeiro de 2020, para participar de missão técnica no âmbito do Projeto de Cooperação Integral (PCI) da UCCI, realizado na Cidade do México (México), na conformidade do despacho 025052745, publicado no Diário Oficial da Cidade de 22 de janeiro de 2020 (025209385).</w:t>
      </w:r>
    </w:p>
    <w:p>
      <w:pPr>
        <w:pStyle w:val="Normal"/>
        <w:spacing w:lineRule="auto" w:line="240" w:before="0" w:after="0"/>
        <w:jc w:val="both"/>
        <w:rPr/>
      </w:pPr>
      <w:r>
        <w:rPr>
          <w:rFonts w:cs="Verdana" w:ascii="Verdana" w:hAnsi="Verdana"/>
          <w:sz w:val="24"/>
          <w:szCs w:val="24"/>
        </w:rPr>
        <w:t>6010.2020/0000073-6 - Bruna Manna Starling Diniz – RF 847.843-1 - Afastamento para participar de evento internacional – Justificativa - Em face dos elementos de convicção constantes do presente, em especial os documentos 025435780, 025436383, 025538861 e 025569702, que comprovam a efetiva participação no evento, CONSIDERO JUSTIFICADO o afastamento da servidora BRUNA MANNA STARLING DINIZ, RF</w:t>
      </w:r>
    </w:p>
    <w:p>
      <w:pPr>
        <w:pStyle w:val="Normal"/>
        <w:spacing w:lineRule="auto" w:line="240" w:before="0" w:after="0"/>
        <w:jc w:val="both"/>
        <w:rPr>
          <w:rFonts w:ascii="Verdana" w:hAnsi="Verdana" w:cs="Verdana"/>
          <w:sz w:val="24"/>
          <w:szCs w:val="24"/>
        </w:rPr>
      </w:pPr>
      <w:r>
        <w:rPr>
          <w:rFonts w:cs="Verdana" w:ascii="Verdana" w:hAnsi="Verdana"/>
          <w:sz w:val="24"/>
          <w:szCs w:val="24"/>
        </w:rPr>
        <w:t>847.843-1, Assessora Técnico II, da Coordenadoria de Relações Internacionais, do Gabinete do Prefeito, no período de 19 a 23 de janeiro de 2020, para participar de missão técnica no âmbito do Projeto de Cooperação Integral (PCI) da UCCI, realizado na Cidade do México (México), na conformidade do despacho 025050012, publicado no Diário Oficial da Cidade de 22 de janeiro de 2020 (02520956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 - SGM</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2963-0</w:t>
      </w:r>
      <w:r>
        <w:rPr>
          <w:rFonts w:cs="Verdana" w:ascii="Verdana" w:hAnsi="Verdana"/>
          <w:sz w:val="24"/>
          <w:szCs w:val="24"/>
        </w:rPr>
        <w:t xml:space="preserve"> - Prefeitura Municipal de Porto Alegre - Cessão com Reembolso – Fabricio Augusto dos Santos Reis - À vista dos elementos contidos no presente processo, em especial ao (SEI 025909649) e em conformidade com os termos dispostos na Lei 13.562/2003, Decreto 48.461/2007, artigo 9º do Decreto 58.070/2018, e Portaria SGM 219 de 12 de dezembro de 2018, AUTORIZO, a emissão de Nota de Empenho no valor de R$ 144.984,12, na Dotação Orçamentária 11.20.04.122.3024.2100 3.1.90.96.00 em favor da Prefeitura Municipal de Porto Alegre – CNPJ 92.963.560/0001-60, visando reembolsar o órgão cedente pela cessão do senhor Fabricio Augusto dos Santos Reis – CPF: 000.480.340-02 e RG: 90.672.677- 41 à esta Secretaria do Governo Municipal, no período de 02 de janeiro de 2020 a 31 de dezemb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17-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ÉTIMO ADITAMENTO AO TERMO DE CO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 Secretaria Municipal de Desenvolvimento Econômico e Trabalho e Subprefeitura de Itaim Paulista.</w:t>
      </w:r>
    </w:p>
    <w:p>
      <w:pPr>
        <w:pStyle w:val="Normal"/>
        <w:spacing w:lineRule="auto" w:line="240" w:before="0" w:after="0"/>
        <w:jc w:val="both"/>
        <w:rPr>
          <w:rFonts w:ascii="Verdana" w:hAnsi="Verdana" w:cs="Verdana"/>
          <w:sz w:val="24"/>
          <w:szCs w:val="24"/>
        </w:rPr>
      </w:pPr>
      <w:r>
        <w:rPr>
          <w:rFonts w:cs="Verdana" w:ascii="Verdana" w:hAnsi="Verdana"/>
          <w:sz w:val="24"/>
          <w:szCs w:val="24"/>
        </w:rPr>
        <w:t>Objeto: Cessão de Espaço para o Cate Itaim Paulista.</w:t>
      </w:r>
    </w:p>
    <w:p>
      <w:pPr>
        <w:pStyle w:val="Normal"/>
        <w:spacing w:lineRule="auto" w:line="240" w:before="0" w:after="0"/>
        <w:jc w:val="both"/>
        <w:rPr/>
      </w:pPr>
      <w:r>
        <w:rPr>
          <w:rFonts w:cs="Verdana" w:ascii="Verdana" w:hAnsi="Verdana"/>
          <w:sz w:val="24"/>
          <w:szCs w:val="24"/>
        </w:rPr>
        <w:t>Objeto deste termo: Prorrogação do prazo de vigência pelo período de 24 meses contados a partir de 21/02/202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1/02/20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Gilmar Souza Santos, pela Subprefeitura Itaim Paul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ORDENADORIA DE SEGURANÇA ALIMENTAR  E NUTRICIO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TA DA REUNIÃO ORDINÁRIA DO CONSELHO MUNICIPAL DE DESENVOLVIMENTO RURAL SUSTENTÁVEL E SOLIDÁRIO – CMDRSS</w:t>
      </w:r>
    </w:p>
    <w:p>
      <w:pPr>
        <w:pStyle w:val="Normal"/>
        <w:spacing w:lineRule="auto" w:line="240" w:before="0" w:after="0"/>
        <w:jc w:val="both"/>
        <w:rPr>
          <w:rFonts w:ascii="Verdana" w:hAnsi="Verdana" w:cs="Verdana"/>
          <w:sz w:val="24"/>
          <w:szCs w:val="24"/>
        </w:rPr>
      </w:pPr>
      <w:r>
        <w:rPr>
          <w:rFonts w:cs="Verdana" w:ascii="Verdana" w:hAnsi="Verdana"/>
          <w:sz w:val="24"/>
          <w:szCs w:val="24"/>
        </w:rPr>
        <w:t>Data: 13/06/2019 - Horário: 10:00 horas - Local: Avenida</w:t>
      </w:r>
    </w:p>
    <w:p>
      <w:pPr>
        <w:pStyle w:val="Normal"/>
        <w:spacing w:lineRule="auto" w:line="240" w:before="0" w:after="0"/>
        <w:jc w:val="both"/>
        <w:rPr/>
      </w:pPr>
      <w:r>
        <w:rPr>
          <w:rFonts w:cs="Verdana" w:ascii="Verdana" w:hAnsi="Verdana"/>
          <w:sz w:val="24"/>
          <w:szCs w:val="24"/>
        </w:rPr>
        <w:t>São João, 473 – 4º. Andar - Participantes: Maurício Marinho, SVMA; André Biazoti, MUDA-SP; Roseli Allemann, SVMA; Andrea Sindoda, CDRS; Luccas Longo, SVMA; Michele Fernande, SMTUR; Luis Henrique Marinho Meira, SMDET; Paulo César Leite Saraiva, CDRS; Antônio Teixeira, SMSUB; Cristina Abu Jabbour, SMDET; Flávio Rizi Júnior, CDRS. Pautas O Presidente do Conselho, Luís Henrique, abriu a reunião relatando a pauta, que abrange leitura e aprovação das atas das reuniões anteriores, Plano Rural, demandas diversas e informes. Ficou decidido que os informes serão apresentados em primeiro lugar. Antônio explanou sobre a Patrulha Rural e a contratação de trator e tratorista, pela Abast da SMSUB, para auxiliar os agricultores na zona sul da cidade, bem como a licitação de outra máquina semelhante, até se chegar a 3 unidades. Também informou sobre a evolução do projeto Ligue os Pontos com o cadastramento de</w:t>
      </w:r>
    </w:p>
    <w:p>
      <w:pPr>
        <w:pStyle w:val="Normal"/>
        <w:spacing w:lineRule="auto" w:line="240" w:before="0" w:after="0"/>
        <w:jc w:val="both"/>
        <w:rPr/>
      </w:pPr>
      <w:r>
        <w:rPr>
          <w:rFonts w:cs="Verdana" w:ascii="Verdana" w:hAnsi="Verdana"/>
          <w:sz w:val="24"/>
          <w:szCs w:val="24"/>
        </w:rPr>
        <w:t>400 agricultores em Parelheiros, cuja meta é o atendimento de 150. Está prevista uma oficina para este mês na Casa de Agricultura Agroecológica e o objetivo de se contratar um coordenador, 2 agrônomos e 4 técnicos. Antônio prosseguiu lembrando dos trabalhos que serão feitos no Jardim Damasceno para a solução dos problemas do lixo e da obtenção de crédito rural.</w:t>
      </w:r>
    </w:p>
    <w:p>
      <w:pPr>
        <w:pStyle w:val="Normal"/>
        <w:spacing w:lineRule="auto" w:line="240" w:before="0" w:after="0"/>
        <w:jc w:val="both"/>
        <w:rPr/>
      </w:pPr>
      <w:r>
        <w:rPr>
          <w:rFonts w:cs="Verdana" w:ascii="Verdana" w:hAnsi="Verdana"/>
          <w:sz w:val="24"/>
          <w:szCs w:val="24"/>
        </w:rPr>
        <w:t>Continuando, falou sobre a reunião com a associação agricultores na zona leste em conjunto com o instituto Kairós na procura de uma sede para os trabalhos da associação. Antônio ainda trouxe informações sobre os cursos de hortas urbanas que envolvem agricultores e o POT, 3 cursos, de 60 horas, que aliam teoria e prática e que serão ministrados na horta Terezinha, na zona leste, na UNIFESP e no Parque da Água Branca. Maurício irá discorrer sobre a oficina das mulheres, plano de manejo na APA Bororé e o conselho APA Capivari. Paulo César se referiu às dificuldades para se encontrar solução dos problemas que envolvem o Jardim Damasceno, incluindo as atividades do sr. Eliel, membro deste Conselho, e que, pela extensão do caso, diversas articulações entre as instituições públicas devem ser feitas, incluindo gestões políticas na Câmara Municipal e no Gabinete do Prefeito. Amlurb e Loga devem ser acionadas para o enquadramento dos problemas. André sugeriu uma carta do Conselho para as entidades citadas. Antônio se dispôs a redigir o documento. Andrea relatou sobre o próximo encontro das mulheres na agricultura no final de junho e destacou os resultados positivos que esse ciclo de reuniões tem apresentado para destacar a importância das mulheres na agricultura. A memória desses encontros está sendo preservada na elaboração de cadernetas com os resultados de cada uma delas. Paulo César destacou que o apoio do CDRS para essas atividades será dado na medida em que o pedido para o suporte de infraestrutura seja feito com razoável antecedência. André acrescentou a importância dos relatórios (cadernetas) para que as demandas e questões que surjam nesses eventos não se percam e venham a compor uma agenda capaz de gerar políticas públicas e, também, acumular conhecimento. André referiu-se aos trabalhos que foram conduzidos na elaboração do Plano Rural e que hoje mostram a importância da participação de todos, sociedade civil e poder público, para o setor agrícola urbano e periurbano da cidade.</w:t>
      </w:r>
    </w:p>
    <w:p>
      <w:pPr>
        <w:pStyle w:val="Normal"/>
        <w:spacing w:lineRule="auto" w:line="240" w:before="0" w:after="0"/>
        <w:jc w:val="both"/>
        <w:rPr/>
      </w:pPr>
      <w:r>
        <w:rPr>
          <w:rFonts w:cs="Verdana" w:ascii="Verdana" w:hAnsi="Verdana"/>
          <w:sz w:val="24"/>
          <w:szCs w:val="24"/>
        </w:rPr>
        <w:t>Andrea reportou o evento ocorrido no Anhembi e destacou o crescimento da participação da agricultura orgânica e das hortas sociais, inclusive aproximando eixos correlatos à agricultura e informou sobre o intercâmbio, através de cursos sobre hortas sociais, com a participação da Arca e do SMADS, com direito à certificação das entidades participantes. Maurício esclareceu a importância da elaboração do Plano de manejo para Bororé- -Colônia, cuja confecção será efetivada por uma entidade a ser escolhida através de uma licitação, cujo resultado sairá em breve. Também destacou a importância do Plano já existente para os trabalhos de manejo na APA. Toda essa região necessita desses planos para conservação adequada da mata Atlântica, ordenamento ecológico, conservação de mananciais, plano diretor e zoneamento e gestão, o que, ao final, contribuirá para inibir e evitar a ocupação irregular do solo. Estão previstas oficinas para propiciarem diálogo entre todas os setores envolvidos.</w:t>
      </w:r>
    </w:p>
    <w:p>
      <w:pPr>
        <w:pStyle w:val="Normal"/>
        <w:spacing w:lineRule="auto" w:line="240" w:before="0" w:after="0"/>
        <w:jc w:val="both"/>
        <w:rPr/>
      </w:pPr>
      <w:r>
        <w:rPr>
          <w:rFonts w:cs="Verdana" w:ascii="Verdana" w:hAnsi="Verdana"/>
          <w:sz w:val="24"/>
          <w:szCs w:val="24"/>
        </w:rPr>
        <w:t>Luccas comentou sobre o conselho da APA em Parelheiros na CAA e a reunião prevista para 1º. de julho e a da Câmara Técnica Conjunta em 28 de junho. Ainda destacou a importância de se fazerem consultas populares no território para integração dos responsáveis e inspiração de políticas públicas. Além disso, lembrou a relevância das informações entre o Ligue os Pontos com a Câmara Técnica. Também destacou a reunião de 18 de junho na CAA que tratará do Plano Municipal para a Mata Atlântica, com a presença da ONG SOS Mata Atlântica, SVMA e técnicos do Ligue os Pontos na busca de definições para ações nos corredores ecológicos a partir da doação, pela ONG citada, de 300 mil mudas. O foco será a APA Bororé-Capivari. André comentou sobre a necessidade de uma reunião com a Amlurb para a discussão em profundidade dos problemas de compostagem para hortas. Cristina lembrou os pontos de compostagem na cidade, Sé, Mooca, Lapa, São Mateus e Ermelindo. Maurício mencionou a demanda para a produção de tomates em estufa e a busca por produtores e organização de oficinas para organizar essa atividade. Paulo César explanou sobre as dificuldades burocráticas no atendimento das demandas dos agricultores urbanos para crédito rural junto ao Banco do Brasil e destacou duas experiências piloto em Perus e na Freguesia do Ó a esse respeito. Também colocou a questão do TAC para as atividades no Jardim Damasceno que envolvem problemas ambientais em geral, com a participação da CETESB e do Ministério Público.</w:t>
      </w:r>
    </w:p>
    <w:p>
      <w:pPr>
        <w:pStyle w:val="Normal"/>
        <w:spacing w:lineRule="auto" w:line="240" w:before="0" w:after="0"/>
        <w:jc w:val="both"/>
        <w:rPr/>
      </w:pPr>
      <w:r>
        <w:rPr>
          <w:rFonts w:cs="Verdana" w:ascii="Verdana" w:hAnsi="Verdana"/>
          <w:sz w:val="24"/>
          <w:szCs w:val="24"/>
        </w:rPr>
        <w:t>Ainda em julho será feito um evento sobre saneamento básico no Jardim Damasceno, como parte de um piloto para desenvolvimento agrícola. Foi informado para Cristina a inexistência de lei específica para regular a atividade agrícola em São Paulo.</w:t>
      </w:r>
    </w:p>
    <w:p>
      <w:pPr>
        <w:pStyle w:val="Normal"/>
        <w:spacing w:lineRule="auto" w:line="240" w:before="0" w:after="0"/>
        <w:jc w:val="both"/>
        <w:rPr/>
      </w:pPr>
      <w:r>
        <w:rPr>
          <w:rFonts w:cs="Verdana" w:ascii="Verdana" w:hAnsi="Verdana"/>
          <w:sz w:val="24"/>
          <w:szCs w:val="24"/>
        </w:rPr>
        <w:t>Paulo César levantou o problema dos pescadores na região Bororé-Colônia e a escolha de 6 deles (entre 200), para uma experiência piloto, em julho, juntamente com o Ceagesp para otimizar a logística na distribuição dos pescados. Pescadores da região de Ilha Bela e Iguape participarão de um projeto piloto em outubro, envolvendo um curso multidisciplinar de boas práticas da Embrapa. Cristina revisou o ‘mailing’ do Conselho.</w:t>
      </w:r>
    </w:p>
    <w:p>
      <w:pPr>
        <w:pStyle w:val="Normal"/>
        <w:spacing w:lineRule="auto" w:line="240" w:before="0" w:after="0"/>
        <w:jc w:val="both"/>
        <w:rPr/>
      </w:pPr>
      <w:r>
        <w:rPr>
          <w:rFonts w:cs="Verdana" w:ascii="Verdana" w:hAnsi="Verdana"/>
          <w:sz w:val="24"/>
          <w:szCs w:val="24"/>
        </w:rPr>
        <w:t>Seguindo a pauta, André destacou a necessidade de se incluir como tema central da próxima reunião do Conselho a eleição da nova gestão prevista para o final deste ano, com a formação da comissão eleitoral e as reuniões regionais para conscientização da necessidade da participação da sociedade no Conselho.</w:t>
      </w:r>
    </w:p>
    <w:p>
      <w:pPr>
        <w:pStyle w:val="Normal"/>
        <w:spacing w:lineRule="auto" w:line="240" w:before="0" w:after="0"/>
        <w:jc w:val="both"/>
        <w:rPr/>
      </w:pPr>
      <w:r>
        <w:rPr>
          <w:rFonts w:cs="Verdana" w:ascii="Verdana" w:hAnsi="Verdana"/>
          <w:sz w:val="24"/>
          <w:szCs w:val="24"/>
        </w:rPr>
        <w:t xml:space="preserve">A respeito do Plano, Cristina explanou sobre o encaminhamento interno até o momento, com remessa ao Gabinete da Secretária </w:t>
      </w:r>
      <w:r>
        <w:rPr>
          <w:rFonts w:cs="Verdana" w:ascii="Verdana" w:hAnsi="Verdana"/>
          <w:b/>
          <w:sz w:val="24"/>
          <w:szCs w:val="24"/>
        </w:rPr>
        <w:t>Aline Cardoso</w:t>
      </w:r>
      <w:r>
        <w:rPr>
          <w:rFonts w:cs="Verdana" w:ascii="Verdana" w:hAnsi="Verdana"/>
          <w:sz w:val="24"/>
          <w:szCs w:val="24"/>
        </w:rPr>
        <w:t>. Antônio considerou a necessidade de debate sobre a lei Proaurp e os trabalhos de revisão desse dispositivo legal. Luís Henrique sugeriu que se evite um debate fragmentado sobre esse tema e André propôs a formação de um grupo de trabalho para pensar um seminário que aborde o Proaurp.</w:t>
      </w:r>
    </w:p>
    <w:p>
      <w:pPr>
        <w:pStyle w:val="Normal"/>
        <w:spacing w:lineRule="auto" w:line="240" w:before="0" w:after="0"/>
        <w:jc w:val="both"/>
        <w:rPr>
          <w:rFonts w:ascii="Verdana" w:hAnsi="Verdana" w:cs="Verdana"/>
          <w:sz w:val="24"/>
          <w:szCs w:val="24"/>
        </w:rPr>
      </w:pPr>
      <w:r>
        <w:rPr>
          <w:rFonts w:cs="Verdana" w:ascii="Verdana" w:hAnsi="Verdana"/>
          <w:sz w:val="24"/>
          <w:szCs w:val="24"/>
        </w:rPr>
        <w:t>Por fim, as atas das reuniões anteriores foram aprovadas pelos prese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REUNIÃO ORDINÁRIA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DESENVOLVIMENTO RURAL SUSTENTAVEL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OLIDÁRIO – CMDRSS</w:t>
      </w:r>
    </w:p>
    <w:p>
      <w:pPr>
        <w:pStyle w:val="Normal"/>
        <w:spacing w:lineRule="auto" w:line="240" w:before="0" w:after="0"/>
        <w:jc w:val="both"/>
        <w:rPr>
          <w:rFonts w:ascii="Verdana" w:hAnsi="Verdana" w:cs="Verdana"/>
          <w:sz w:val="24"/>
          <w:szCs w:val="24"/>
        </w:rPr>
      </w:pPr>
      <w:r>
        <w:rPr>
          <w:rFonts w:cs="Verdana" w:ascii="Verdana" w:hAnsi="Verdana"/>
          <w:sz w:val="24"/>
          <w:szCs w:val="24"/>
        </w:rPr>
        <w:t>Data: 11/07/2019 - Horário: 10:00 horas - Local: Avenida</w:t>
      </w:r>
    </w:p>
    <w:p>
      <w:pPr>
        <w:pStyle w:val="Normal"/>
        <w:spacing w:lineRule="auto" w:line="240" w:before="0" w:after="0"/>
        <w:jc w:val="both"/>
        <w:rPr>
          <w:rFonts w:ascii="Verdana" w:hAnsi="Verdana" w:cs="Verdana"/>
          <w:sz w:val="24"/>
          <w:szCs w:val="24"/>
        </w:rPr>
      </w:pPr>
      <w:r>
        <w:rPr>
          <w:rFonts w:cs="Verdana" w:ascii="Verdana" w:hAnsi="Verdana"/>
          <w:sz w:val="24"/>
          <w:szCs w:val="24"/>
        </w:rPr>
        <w:t>São João, 473 – 4º andar - Participantes: Roseli Allemann, Cyra</w:t>
      </w:r>
    </w:p>
    <w:p>
      <w:pPr>
        <w:pStyle w:val="Normal"/>
        <w:spacing w:lineRule="auto" w:line="240" w:before="0" w:after="0"/>
        <w:jc w:val="both"/>
        <w:rPr>
          <w:rFonts w:ascii="Verdana" w:hAnsi="Verdana" w:cs="Verdana"/>
          <w:sz w:val="24"/>
          <w:szCs w:val="24"/>
        </w:rPr>
      </w:pPr>
      <w:r>
        <w:rPr>
          <w:rFonts w:cs="Verdana" w:ascii="Verdana" w:hAnsi="Verdana"/>
          <w:sz w:val="24"/>
          <w:szCs w:val="24"/>
        </w:rPr>
        <w:t>Malta, Maira Galvanese, Domingos Pereira, Michele Fontana,</w:t>
      </w:r>
    </w:p>
    <w:p>
      <w:pPr>
        <w:pStyle w:val="Normal"/>
        <w:spacing w:lineRule="auto" w:line="240" w:before="0" w:after="0"/>
        <w:jc w:val="both"/>
        <w:rPr>
          <w:rFonts w:ascii="Verdana" w:hAnsi="Verdana" w:cs="Verdana"/>
          <w:sz w:val="24"/>
          <w:szCs w:val="24"/>
        </w:rPr>
      </w:pPr>
      <w:r>
        <w:rPr>
          <w:rFonts w:cs="Verdana" w:ascii="Verdana" w:hAnsi="Verdana"/>
          <w:sz w:val="24"/>
          <w:szCs w:val="24"/>
        </w:rPr>
        <w:t>Luis Meira, Cristina Jabbour, Michele Vicente, Andrea Sendoda.</w:t>
      </w:r>
    </w:p>
    <w:p>
      <w:pPr>
        <w:pStyle w:val="Normal"/>
        <w:spacing w:lineRule="auto" w:line="240" w:before="0" w:after="0"/>
        <w:jc w:val="both"/>
        <w:rPr>
          <w:rFonts w:ascii="Verdana" w:hAnsi="Verdana" w:cs="Verdana"/>
          <w:sz w:val="24"/>
          <w:szCs w:val="24"/>
        </w:rPr>
      </w:pPr>
      <w:r>
        <w:rPr>
          <w:rFonts w:cs="Verdana" w:ascii="Verdana" w:hAnsi="Verdana"/>
          <w:sz w:val="24"/>
          <w:szCs w:val="24"/>
        </w:rPr>
        <w:t>PAUTAS Cristina abriu a reunião informando o envio do Plano</w:t>
      </w:r>
    </w:p>
    <w:p>
      <w:pPr>
        <w:pStyle w:val="Normal"/>
        <w:spacing w:lineRule="auto" w:line="240" w:before="0" w:after="0"/>
        <w:jc w:val="both"/>
        <w:rPr/>
      </w:pPr>
      <w:r>
        <w:rPr>
          <w:rFonts w:cs="Verdana" w:ascii="Verdana" w:hAnsi="Verdana"/>
          <w:sz w:val="24"/>
          <w:szCs w:val="24"/>
        </w:rPr>
        <w:t>Municipal de Desenvolvimento Rural Sustentável e Solidário para avaliação das 13 instituições municipais que participam desta construção. Este envio foi realizado através de processos eletrônicos abertos no SEI e deverão ser monitorados para que se consiga alcançar o prazo estimado para as respostas.</w:t>
      </w:r>
    </w:p>
    <w:p>
      <w:pPr>
        <w:pStyle w:val="Normal"/>
        <w:spacing w:lineRule="auto" w:line="240" w:before="0" w:after="0"/>
        <w:jc w:val="both"/>
        <w:rPr/>
      </w:pPr>
      <w:r>
        <w:rPr>
          <w:rFonts w:cs="Verdana" w:ascii="Verdana" w:hAnsi="Verdana"/>
          <w:sz w:val="24"/>
          <w:szCs w:val="24"/>
        </w:rPr>
        <w:t>Para fins de monitoramento serão enviados os números deste processos para todos que participam do mailing deste conselho. Cyra sugere a disponibilidade, no sitio da Gestão Urbana da SMDU na internet. Roseli propõe a discussão sobre como preparar a transição deste Conselho para a Secretaria Municipal de Subprefeituras – SMSUB de forma a evitar interrupções nas atividades do conselho. Michele questiona qual a estratégia para financiamento do Plano na Lei de Diretrizes Orçamentarias de 2020. Sobre as eleições para o próximo mandato deste CMDRSS foi discutido que é necessário estabelecer um GT para organização destas eleições que deverá elaborar o cronograma.</w:t>
      </w:r>
    </w:p>
    <w:p>
      <w:pPr>
        <w:pStyle w:val="Normal"/>
        <w:spacing w:lineRule="auto" w:line="240" w:before="0" w:after="0"/>
        <w:jc w:val="both"/>
        <w:rPr/>
      </w:pPr>
      <w:r>
        <w:rPr>
          <w:rFonts w:cs="Verdana" w:ascii="Verdana" w:hAnsi="Verdana"/>
          <w:sz w:val="24"/>
          <w:szCs w:val="24"/>
        </w:rPr>
        <w:t>Lembrando que a atual gestão termina em 30/11/2019. Consultamos o regimento que determina que a comissão eleitoral deverá ser definida em até 90 dias antes do fim do mandato atual e que deverá ser composta por 3 representantes eleitos pelo pleno, pela Secretaria Executiva e pelo Presidente deste CMDRSS. Foi sugerido que seja compartilhado um informe específico sobre a comissão eleitoral para todos os conselheiros que inclua os prazos estabelecidos por regimento, e que sejam compatibilizados com as datas das reuniões ordinárias do pleno. Após estas pautas seguiram alguns informes: Domingos explanou sobre a reunião para estruturação da escola de agroecologia a ser instalada no Parque Nascentes do Ribeirão Colônia. As obras de adaptação da escola foram concluídas, e a ideia é formar um Grupo de Trabalho formal para conduzir esta estruturação da proposta; Cyra Malta relatou à reunião sobre o PROAURP que aconteceu em virtude dos 15 anos do programa e de elaboração de um seminário temático para marcar a data e debater avanços e limites da legislação de acordo com a deliberação deste conselho.</w:t>
      </w:r>
    </w:p>
    <w:p>
      <w:pPr>
        <w:pStyle w:val="Normal"/>
        <w:spacing w:lineRule="auto" w:line="240" w:before="0" w:after="0"/>
        <w:jc w:val="both"/>
        <w:rPr/>
      </w:pPr>
      <w:r>
        <w:rPr>
          <w:rFonts w:cs="Verdana" w:ascii="Verdana" w:hAnsi="Verdana"/>
          <w:b/>
          <w:sz w:val="24"/>
          <w:szCs w:val="24"/>
        </w:rPr>
        <w:t>ATA DA REUNIÃO ORDINÁRIA DO CONSELHO MUNICIPAL DE DESENVOLVIMENTO RURAL SUSTENTÁVEL E SOLIDÁRIO – CMDRSS</w:t>
      </w:r>
    </w:p>
    <w:p>
      <w:pPr>
        <w:pStyle w:val="Normal"/>
        <w:spacing w:lineRule="auto" w:line="240" w:before="0" w:after="0"/>
        <w:jc w:val="both"/>
        <w:rPr/>
      </w:pPr>
      <w:r>
        <w:rPr>
          <w:rFonts w:cs="Verdana" w:ascii="Verdana" w:hAnsi="Verdana"/>
          <w:sz w:val="24"/>
          <w:szCs w:val="24"/>
        </w:rPr>
        <w:t>Data: 08/08/2019 - Horário: 10:00 horas - Local: Avenida São João, 473 – 4º Andar – Galeria Olido - Participantes: Domingos Leôncio Pereira (SMDU- Ligue os Pontos); André Biazoti (MUDA-SP), Roseli Allemann (SVMA); Cristina Abi Jabbour (SMDET); Fabiano de A. Moreira (USP/FSP-Glocul), Sr. Eriel (Agroverde), Flávia Bigai Colito (CDRS), Rute Cremoni de Melo (munícipe), Maria Clara Zuppardo (SMSUB/DAA), Beatriz Meduri (munícipe), Cyra Malta (SMSUB), Patricia Sepe (SMDU - Ligue os Pontos), Maria Lúcia Belenzani (Câmara Municipal de São Paulo. Pautas: Foram abertos os trabalhos com a leitura da ATA anterior. A mesma será enviada por e-mail para aprovação após complemento solicitado na reunião. Cristina Abi Jabbour foi nomeada pelos conselheiros ali presentes como Secretária Executiva devido à saída do Wanderley da Costa Lima, Secretário anterior. Atualizando o Plano Municipal de Desenvolvimento Sustentável e Solidário Rural (PMDRSS), foi informado que algumas secretarias manifestaram suas respostas à Minuta enviada via SEI. A SMDET representadas pelo Luis e Cristina fará contato com as secretarias envolvidas que ainda não se manifestaram no intuito de engajá-las na semana seguinte a essa reunião assim como pré-analisar o que já foi respondido. Maria Clara observou que seria importante reiterar as informações e data de devolução das respostas nessas ligações telefônicas. Também foi decidido que o GT do PMDRSS fará a sistematização das respostas para integrá-las à Minuta do PMDRSS formado por Flávia, Maria Lúcia, André e Cyra e quem mais puder contribuir.</w:t>
      </w:r>
    </w:p>
    <w:p>
      <w:pPr>
        <w:pStyle w:val="Normal"/>
        <w:spacing w:lineRule="auto" w:line="240" w:before="0" w:after="0"/>
        <w:jc w:val="both"/>
        <w:rPr/>
      </w:pPr>
      <w:r>
        <w:rPr>
          <w:rFonts w:cs="Verdana" w:ascii="Verdana" w:hAnsi="Verdana"/>
          <w:sz w:val="24"/>
          <w:szCs w:val="24"/>
        </w:rPr>
        <w:t>Roseli informou que a SVMA está analisando suas ações no plano e que o documento foi distribuído para as áreas e setores responsáveis para que sejam respondidos, mas que não sabe se todos os pontos citados serão mantidos devido a questões referentes a recursos humanos e orçamentários. Foi lembrado que o plano segue num horizonte de oito anos e de que na planilha há um campo chamado Prioridade onde existem escalas bienais para serem marcadas. Também foi sugerido que a Meta/Ação que hoje não pudesse ser implementada por parte de cada secretaria fosse mantida e sinalizada, pois, além de ser um plano técnico, é um plano político e indica diretrizes que poderão ser consultadas posteriormente. André concorda com a última colocação e acrescenta que é importante pensar no que queremos como política pública e o que de fato é realidade. Ainda sugere uma articulação política e recomenda uma reunião entre os secretários ou representantes políticos da SMDET, SMSUB e SVMA para engajamento e ainda que a Secretária Aline Cardoso leve o PMDRSS ao conhecimento do prefeito antes do mesmo ser assinado por ele na forma de Decreto. Também que converse com o Carlos Fernandes sobre o PMDRSS. Foi informado que a secretária da SMDTE tem acompanhado o plano e que inclusive foi ela quem encaminhou os processos eletrônicos às secretarias. Domingos comentou que o plano é a ferramenta onde os programas e projetos se encaixam e proporciona uma visão de futuro, e daí a sua importância. Patrícia comentou que sentiu falta e que seria importante um diagnóstico territorial mais completo e que o mesmo não fazia menção ao ordenamento territorial e questões de zoneamento e inclusive está previsto a revisão do PDE em breve. Propôs criação do eixo de Ordenamento Territorial. André disse que a introdução que foi incluída no PMDRSS e enviada às secretarias de fato se tratava de documento sintético, mas que existe um documento mais completo, e naquele momento não achava relevante e producente incluí-lo. Maria Lucia, disse que seria interessante incluir o diagnóstico que a SMDU possui e também informações do Censo com dados do cadastro, renda, dados gerais do que foi desenvolvido para a Zona Zul por meio do Programa Ligue os Pontos. André então solicitou indicação de alguém da SMUL para aprimorar a introdução e que de fato é muito importante a temática do ordenamento territorial. Foi informado que é possível visualizar o processo eletrônico por parte de que quem não é funcionário público, e que no caso dos processos do PMDRSS, estavam todos abertos para consulta. O sítio eletrônico é o “processos. pref.sp.gov.br” Cyra comentou que há uma Ferramenta no SEI onde é possível enviar e-mail e o mesmo fica registrado no processo. S. Eriel comentou que em sua percepção e que os secretários não estão envolvidos no plano como deveriam. Patricia informa que haverá a criação de uma portaria da SGM (Secretaria de Governo Municipal) que cria o GT de Ater entre SMDU e SMSUB. Também solicitou que o cronograma das reuniões do PROAURP que ocorrem na SMSUB seja divulgado. Cyra incluirá Patricia, Luis e Cristina nos e-mails sobre as datas das reuniões e informou que a próxima será no dia 14/08 às 9h30.</w:t>
      </w:r>
    </w:p>
    <w:p>
      <w:pPr>
        <w:pStyle w:val="Normal"/>
        <w:spacing w:lineRule="auto" w:line="240" w:before="0" w:after="0"/>
        <w:jc w:val="both"/>
        <w:rPr/>
      </w:pPr>
      <w:r>
        <w:rPr>
          <w:rFonts w:cs="Verdana" w:ascii="Verdana" w:hAnsi="Verdana"/>
          <w:sz w:val="24"/>
          <w:szCs w:val="24"/>
        </w:rPr>
        <w:t>Cyra lembrou de que o PMDRSS será um Decreto e que o Decreto do PGIRS poderia servir como referência para sua estruturação. Sobre o cronograma do PMDRSS, após as respostas das secretarias que deverão ser recebidas pelo SEI, as mesmas deverão ser sistematizadas, incorporadas ou não ao plano de acordo com o CMDRSS, validadas com a Secretária de SMDET e posterior disponibilização para consulta pública. ELEIÇÃO Foi definida a Comissão Eleitoral: Luis Henrique – Presidente CMDRSS, Cristina - Secretária Executiva, Janaína Belo - SMDU, Andrea Sindoda - CDRS, Michele - Sec. Turismo e Luccas Longo - SVMA. Rute com a palavra explica como se dá um processo eleitoral de um Conselho. Sr. Eriel chama atenção para o fato de que a articulação local sobre as eleições deve ser muito bem  feita e as informações devem ser levadas de forma clara e transparente. Maria Lúcia comenta que deverá mobilizar agricultoras locais, por meio do grupo das mulheres agricultoras.</w:t>
      </w:r>
    </w:p>
    <w:p>
      <w:pPr>
        <w:pStyle w:val="Normal"/>
        <w:spacing w:lineRule="auto" w:line="240" w:before="0" w:after="0"/>
        <w:jc w:val="both"/>
        <w:rPr/>
      </w:pPr>
      <w:r>
        <w:rPr>
          <w:rFonts w:cs="Verdana" w:ascii="Verdana" w:hAnsi="Verdana"/>
          <w:sz w:val="24"/>
          <w:szCs w:val="24"/>
        </w:rPr>
        <w:t>Domingos comentou que de fato é necessário que os agricultores participem e que o processo não poderia ficar apenas na esfera das organizações e do poder público, afinal, eles são os principais atores. Ainda manifesta a necessidade de apresentações regionais sobre as eleições do conselho. Rute e outros presentes concordam e dizem que deverá haver apresentações do edital. Domingos comenta que as apresentações serão num cronograma apertado. É unânime entre os participantes que de a comissão eleitoral precisara de colaboração de outros membros para as apresentações e trabalho geral. Sr. Eriel comenta que as ONGs da zona norte não tem representatividade no</w:t>
      </w:r>
    </w:p>
    <w:p>
      <w:pPr>
        <w:pStyle w:val="Normal"/>
        <w:spacing w:lineRule="auto" w:line="240" w:before="0" w:after="0"/>
        <w:jc w:val="both"/>
        <w:rPr/>
      </w:pPr>
      <w:r>
        <w:rPr>
          <w:rFonts w:cs="Verdana" w:ascii="Verdana" w:hAnsi="Verdana"/>
          <w:sz w:val="24"/>
          <w:szCs w:val="24"/>
        </w:rPr>
        <w:t>CMDRSS e que não há incentivo para os agricultores participarem da gestão pública. Maria Lúcia comenta que seria interessante que acontecesse um evento de apresentação tal qual uma prévia do PDMRSS no Dia Mundial da Alimentação ou mesmo naquele mês (outubro). André reforça essa ponderação. Informes Sobre o ofício recebido pelo EDR acerca das DAPs que foram canceladas o Conselho decidiu que o mesmo deverá ser encaminhado ao Departamento de Abastecimento e Agricultura (DAA) da SMSUB que por sua vez informará às Casas de Agricultura (CAE) e, caso algum agricultor paulistano seja afetado, as mesmas terão ciência e poderão colaborar junto ao órgão responsável na Secretaria Estadual de Agricultura e Abastecimento. Flávia esclarece que o 7º Encontro de Mulheres ocorrerá no dia 31 de agosto, desta vez em um Auditório no Centro na Secretaria Estadual de Agricultura e Abastecimento. Está aguardando a resposta sobre o local. Maria Lúcia esclarece sobre o</w:t>
      </w:r>
    </w:p>
    <w:p>
      <w:pPr>
        <w:pStyle w:val="Normal"/>
        <w:spacing w:lineRule="auto" w:line="240" w:before="0" w:after="0"/>
        <w:jc w:val="both"/>
        <w:rPr/>
      </w:pPr>
      <w:r>
        <w:rPr>
          <w:rFonts w:cs="Verdana" w:ascii="Verdana" w:hAnsi="Verdana"/>
          <w:sz w:val="24"/>
          <w:szCs w:val="24"/>
        </w:rPr>
        <w:t>Edital: Elas Periféricas da Fundação Tide Setubal que foi submetido por uma das organizações sociais que fazem parte do grupo das mulheres agricultoras - foi aprovado na 1a fase mas reprovado na 2ª. Sugere, junto com elas, fazer uma reflexão para estruturar melhor esse grupo com relação à identidade, objetivo e metas. Também solicita que pauta das mulheres agricultoras passe a fazer parte das reuniões do conselho. Domingos informa que chegou ao fim a 1ª fase do Projeto Ligue os Pontos com o cadastro dos agricultores da região Sul e que agora o Projeto entrará em sua 2ª fase. A apresentação da 1ª fase se dará por meio de seis encontros distribuídos regionalmente (Chácara Santo Antônio, CAE Sul, Colônia, Embura, Marsilac e Gramado) com apresentação dos resultados cadastro, apresentação do projeto, prestação de contas, o que compõe assistência técnica, a cadeia produtiva, a CAE apresentará o seu trabalho, e ainda será um momento de recebimento de críticas e sugestões. Haverá material de divulgação e a 1ª ocorrerá em 21 de agosto.</w:t>
      </w:r>
    </w:p>
    <w:p>
      <w:pPr>
        <w:pStyle w:val="Normal"/>
        <w:spacing w:lineRule="auto" w:line="240" w:before="0" w:after="0"/>
        <w:jc w:val="both"/>
        <w:rPr/>
      </w:pPr>
      <w:r>
        <w:rPr>
          <w:rFonts w:cs="Verdana" w:ascii="Verdana" w:hAnsi="Verdana"/>
          <w:sz w:val="24"/>
          <w:szCs w:val="24"/>
        </w:rPr>
        <w:t>André sugere aproveitar esses espaços para informar sobre a eleição do CMDRSS. Por fim, André passará o slide para ser incorporado à apresen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REUNIÃO ORDINÁRIA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DESENVOLVIMENTO RU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STENTÁVEL E SOLIDÁRIO – CMDRSS</w:t>
      </w:r>
    </w:p>
    <w:p>
      <w:pPr>
        <w:pStyle w:val="Normal"/>
        <w:spacing w:lineRule="auto" w:line="240" w:before="0" w:after="0"/>
        <w:jc w:val="both"/>
        <w:rPr>
          <w:rFonts w:ascii="Verdana" w:hAnsi="Verdana" w:cs="Verdana"/>
          <w:sz w:val="24"/>
          <w:szCs w:val="24"/>
        </w:rPr>
      </w:pPr>
      <w:r>
        <w:rPr>
          <w:rFonts w:cs="Verdana" w:ascii="Verdana" w:hAnsi="Verdana"/>
          <w:sz w:val="24"/>
          <w:szCs w:val="24"/>
        </w:rPr>
        <w:t>Data: 12/09/2019 - Horário: 10:00 horas - Local: Avenida</w:t>
      </w:r>
    </w:p>
    <w:p>
      <w:pPr>
        <w:pStyle w:val="Normal"/>
        <w:spacing w:lineRule="auto" w:line="240" w:before="0" w:after="0"/>
        <w:jc w:val="both"/>
        <w:rPr>
          <w:rFonts w:ascii="Verdana" w:hAnsi="Verdana" w:cs="Verdana"/>
          <w:sz w:val="24"/>
          <w:szCs w:val="24"/>
        </w:rPr>
      </w:pPr>
      <w:r>
        <w:rPr>
          <w:rFonts w:cs="Verdana" w:ascii="Verdana" w:hAnsi="Verdana"/>
          <w:sz w:val="24"/>
          <w:szCs w:val="24"/>
        </w:rPr>
        <w:t>São João, 473 – 4º Andar - Galeria Olido - Participantes: Raimundo Silva (AgroVerde); João Eriel (AgroVerde) Domingos</w:t>
      </w:r>
    </w:p>
    <w:p>
      <w:pPr>
        <w:pStyle w:val="Normal"/>
        <w:spacing w:lineRule="auto" w:line="240" w:before="0" w:after="0"/>
        <w:jc w:val="both"/>
        <w:rPr/>
      </w:pPr>
      <w:r>
        <w:rPr>
          <w:rFonts w:cs="Verdana" w:ascii="Verdana" w:hAnsi="Verdana"/>
          <w:sz w:val="24"/>
          <w:szCs w:val="24"/>
        </w:rPr>
        <w:t>Leôncio Pereira (SMDU/Ligue os Pontos); André Biazoti (MUDA- -SP), Luccas G. R. Longo (DGUC/SVMA); Flávia Bigai Coleta (CDRS-SAA), Rute Cremonini de Melo (munícipe), Patrícia Sepe (SMDU/Ligue os Pontos), Antônio Teixeira (SMSUB/DA); Aurélio Costa (SMSUB/Abast); Cyra Malta (SMSUB); Laércio Lima (SMSUB/Abast); Magno C. F. de Paula (Agroverde); Berenice Fischer (Uni-Bonn); Paulo César Saraviva (SAA/ CRDS-EDR- Regional SP); Maria Lúcia Bellenzani (UFABC/CMSP); Cristina Abi Jabbour (SMDET/Cosan – Secretária Executiva CMDRSS); Luis Henrique Meira Marinho (SMDET/Cosan - Presidente CMDRSS).</w:t>
      </w:r>
    </w:p>
    <w:p>
      <w:pPr>
        <w:pStyle w:val="Normal"/>
        <w:spacing w:lineRule="auto" w:line="240" w:before="0" w:after="0"/>
        <w:jc w:val="both"/>
        <w:rPr/>
      </w:pPr>
      <w:r>
        <w:rPr>
          <w:rFonts w:cs="Verdana" w:ascii="Verdana" w:hAnsi="Verdana"/>
          <w:sz w:val="24"/>
          <w:szCs w:val="24"/>
        </w:rPr>
        <w:t>Aos doze dias do mês de setembro de 2019 foi a realizada a reunião ordinária do Conselho Municipal de Desenvolvimento</w:t>
      </w:r>
    </w:p>
    <w:p>
      <w:pPr>
        <w:pStyle w:val="Normal"/>
        <w:spacing w:lineRule="auto" w:line="240" w:before="0" w:after="0"/>
        <w:jc w:val="both"/>
        <w:rPr/>
      </w:pPr>
      <w:r>
        <w:rPr>
          <w:rFonts w:cs="Verdana" w:ascii="Verdana" w:hAnsi="Verdana"/>
          <w:sz w:val="24"/>
          <w:szCs w:val="24"/>
        </w:rPr>
        <w:t>Rural Sustentável e Solidário - CMDRSS. Iniciada a reunião o presidente do CMDRSS Luis Henrique Marinho Meira cumprimenta a todos os presentes e expõe a pauta com os seguintes itens: aprovação da ata passada, informes, eleição do CMDRSS gestão 2020-2021, Plano de Desenvolvimento Rural, encontro das mulheres agricultoras da Rede de Agricultoras Periféricas Paulistanas, hortas em áreas de concessão da ENEL na zona leste. Dando início à reunião os conselheiros aprovam a ata da reunião ordinária do mês de agosto (08/08/2019) disponibilizada via e-mail a todos os participantes. Cristina e Luis explanaram sobre os últimos encaminhamentos do Plano Municipal de Desenvolvimento Sustentável e Solidário Rural (PMDRSS) em que algumas secretarias ainda não responderam ao processo eletrônico enviado no mês de julho, sendo assim, será solicitado ao Gabinete da SMDET que a mesma auxilie na realização dos contatos com o objetivo de dar celeridade a essas respostas.</w:t>
      </w:r>
    </w:p>
    <w:p>
      <w:pPr>
        <w:pStyle w:val="Normal"/>
        <w:spacing w:lineRule="auto" w:line="240" w:before="0" w:after="0"/>
        <w:jc w:val="both"/>
        <w:rPr/>
      </w:pPr>
      <w:r>
        <w:rPr>
          <w:rFonts w:cs="Verdana" w:ascii="Verdana" w:hAnsi="Verdana"/>
          <w:sz w:val="24"/>
          <w:szCs w:val="24"/>
        </w:rPr>
        <w:t>São elas: SMC, ILUME, SMS e SMDHC. Foi marcada uma reunião para o dia 17/09 às 13h na SMDU para que o GT do Plano Rural se reúna para continuar analisando as contribuições das diversas secretarias. Foi deliberado também que seja consultada ainda as seguintes instancias dessa municipalidade: Secretaria de Segurança Pública, a Procuradoria e SMIT. A seguir foi tratada a pauta eleição dos representantes da sociedade civil para o segundo mandato deste CMDRSS gestão 2020-2021 e apresentado o cronograma das atividades. Foi mencionado que houve mudanças nas datas das mobilizações regionais que serão realizadas nas regiões Sul, Leste, e Norte/Centro-Oeste. Houve decisão quanto ao local da região Leste que será alterado a fim de facilitar o acesso e participação dos agricultores. Com relação ao processo de escolha dos representantes da sociedade civil houve debate e entendimento quanto ao formato que se dará por meio de assembleias entre os agricultores das regiões Norte, Sul, e Leste, movimentos ligados à agricultura urbana da região centro-oeste e organizações não governamentais ligadas à agricultura familiar em qualquer região da cidade.</w:t>
      </w:r>
    </w:p>
    <w:p>
      <w:pPr>
        <w:pStyle w:val="Normal"/>
        <w:spacing w:lineRule="auto" w:line="240" w:before="0" w:after="0"/>
        <w:jc w:val="both"/>
        <w:rPr/>
      </w:pPr>
      <w:r>
        <w:rPr>
          <w:rFonts w:cs="Verdana" w:ascii="Verdana" w:hAnsi="Verdana"/>
          <w:sz w:val="24"/>
          <w:szCs w:val="24"/>
        </w:rPr>
        <w:t>Os representantes destes segmentos deverão necessariamente serem escolhidos entre seus pares. Já para os representantes da sociedade civil que participam de outros órgãos colegiados paritários (COMUSAN, CONGETUR e Conselhos das APAs Capivari Monos e Bororé Colônia) ficou consensuado que, em atendimento ao disposto no Decreto Municipal nº 57.058 e no regimento interno deste CMDRSS, serão respeitados os processos de deliberação interna deste conselho em decisão aprovada em reunião plenária, definindo sua representação entre aqueles membros oriundos da sociedade civil. Nestes casos a comissão eleitoral será incumbida de oficiar cada um destes conselhos para que realizem estas escolhas cabendo salientar o caráter de representação da sociedade civil destas vagas. Com relação à vaga destinada a representação da sociedade civil relativa às comunidades indígenas do município, houve consenso que deverá ser enviado ofício a FUNAI para que esta auxilie as comunidades indígenas presentes na cidade para definição participativa dos nomes de seus representantes. Rute discorreu sobre a importância da mobilização da sociedade civil por parte dos membros do CMDRSS, explicou também que pelo cronograma das eleições a atual gestão deverá avançar em alguns dias além do dia 30 de novembro. Houve debate com relação à forma de inscrição para participação nas assembleias de definição dos representantes da sociedade civil de seus respectivos segmentos sendo mantida 3 (três) formas de se fazer as inscrições, quais sejam: pessoalmente na SMDET, pelo correio e por meio eletrônico (neste caso o documento deverá ser escaneado ou fotografado porque deve constar a assinatura). Próxima pauta abordada foi referente à empresa ENEL que possui concessão de área na linha de transmissão da cidade, aonde existem notícias da existência de uma parceira com duas organizações locais, desconsiderando os agricultores que atualmente ocupam estas áreas. Foi informado que a SMSUB por meio da Secretaria de Abastecimento e Agricultura já havia marcado uma reunião com a empresa para falar dessa problemática. Existe a reflexão sobre a necessidade de que o CMDRSS pondere sobre qual o modelo de Agricultura Urbana na cidade de São Paulo esta inserido em consonância com o PMDRSS e a defesa de projetos coletivos, e possam trazer autonomia aos agricultores e suas organizações. Com relação ao grupo de articulação das mulheres agricultoras do município foi relatado que na próxima reunião do CMDRSS haverá uma apresentação sobre o trabalho que vem sendo desenvolvido. A articulação das mulheres acontece de forma periódica e o 8° encontro será no dia 26/10 no Jardim Damasceno na área da Dona Dagmar. Lúcia explicou que o coletivo tem recebido o contato de técnicas, pesquisadoras e estudantes - sendo assim, foi criado um grupo de estudo, cuja 1ª reunião será em 28/09 na SOF (Sempre Viva Organização Feminista). Este grupo de estudos será uma espécie de apoio para as agricultoras. Flavia comentou sobre a dificuldade dessas mulheres em ter acesso à terra e que as mesmas buscam autonomia econômica. Informou também que o 7° encontro ocorreu na sede da Secretaria de Abastecimento e Agricultura do Estado de São Paulo. Como ponto de informe Luccas esclareceu que haverá eleição do Conselho Gestor da APA Capivari-Monos e a posse dos novos representantes se dará no final de outubro. Já o Srº Eriel, agricultor do Jardim Damasceno trouxe o relato de um grave problema que esta acontecendo em uma das áreas rurais do município onde não está ocorrendo a coleta regular de lixo pela empresa responsável a mais de 6 semanas no</w:t>
      </w:r>
    </w:p>
    <w:p>
      <w:pPr>
        <w:pStyle w:val="Normal"/>
        <w:spacing w:lineRule="auto" w:line="240" w:before="0" w:after="0"/>
        <w:jc w:val="both"/>
        <w:rPr/>
      </w:pPr>
      <w:r>
        <w:rPr>
          <w:rFonts w:cs="Verdana" w:ascii="Verdana" w:hAnsi="Verdana"/>
          <w:sz w:val="24"/>
          <w:szCs w:val="24"/>
        </w:rPr>
        <w:t>Jardim Damasceno. Expôs a grave situação a qual a comunidade esta acometida com riscos de contaminação, atração de vetores e exposição dos agricultores e suas famílias a doenças infectocontagiosas. Foi sugerido que seja formado um GT para tratar dos problemas os quais estão submetidos os produtores agropecuários do Jardim Damasceno. Como encaminhamento foi decidido que este CMDRSS envie formalmente oficio a Autoridade Municipal de Limpeza Urbana - AMLURB solicitando informações sobre a não ocorrência da coleta regular de lixo e resíduos no Jardim Damasceno. Expirado o horário da reunião os trabalhos foram finalizados dessa for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REUNIÃO ORDINÁRIA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DESENVOLVIMENTO RURAL SUSTENTÁVEL E SOLIDÁRIO – CMDRSS</w:t>
      </w:r>
    </w:p>
    <w:p>
      <w:pPr>
        <w:pStyle w:val="Normal"/>
        <w:spacing w:lineRule="auto" w:line="240" w:before="0" w:after="0"/>
        <w:jc w:val="both"/>
        <w:rPr/>
      </w:pPr>
      <w:r>
        <w:rPr>
          <w:rFonts w:cs="Verdana" w:ascii="Verdana" w:hAnsi="Verdana"/>
          <w:sz w:val="24"/>
          <w:szCs w:val="24"/>
        </w:rPr>
        <w:t>Data: 10/10/2019 - Horário: 10:00 horas - Local: Avenida São João, 473 – 4º Andar - Galeria Olido – Participantes: Domingos Leôncio Pereira (SMDU/Ligue os Pontos); André Biazoti (MUDA-SP), Flávia Bigai Coleta (CDRS-SAA), Rute Cremonini de Melo (munícipe), Magno C. F. de Paula (Agroverde); Maria Clara Zuppardo (SMSUB/DAA); Cristina Abi Jabbour (SMDET/ Cosan – Secretária Executiva CMDRSS); Luis Henrique Meira Marinho (SMDET/Cosan - Presidente CMDRSS). Aos dez dias do  mês de outubro de 2019 foi a realizada a reunião ordinária do Conselho Municipal de Desenvolvimento Rural Sustentável e Solidário - CMDRSS. Iniciada a reunião o presidente do CMDRSS Luis Henrique Marinho Meira cumprimenta a todos os presentes e expõe a pauta com os seguintes itens: a) Leitura e aprovação da ata anterior, b) Plano Municipal de Agroecologia e Desenvolvimento Rural Sustentável e Solidário (PMADRSS), c) Eleição da nova gestão do CMDRSS biênio 2020-2021, d) Hortas das Flores e e) Informes. A ATA da última reunião de 12/09 foi lida e aprovada. Na sequencia foram abertas as discussões sobre o PMADRSS. Foi explanado que o trabalho tem sido feito de forma sistemática, ou seja, o contato e conversas com as secretarias envolvidas por meio de telefone, e-mail e Gabinete da SMDET solicitando retorno do material estava sendo realizado de forma intensa mas que ainda faltavam respostas das Secretarias de Cultura, Saúde e Amlurb e que as mesmas já haviam sinalizado que responderiam até 16/10. Foi informado também que houve duas reuniões do GT do PMADRSS, em 17/09 e 08/10. Foi levantada a necessidade de finalizar a parte “Introdução” do</w:t>
      </w:r>
    </w:p>
    <w:p>
      <w:pPr>
        <w:pStyle w:val="Normal"/>
        <w:spacing w:lineRule="auto" w:line="240" w:before="0" w:after="0"/>
        <w:jc w:val="both"/>
        <w:rPr>
          <w:rFonts w:ascii="Verdana" w:hAnsi="Verdana" w:cs="Verdana"/>
          <w:sz w:val="24"/>
          <w:szCs w:val="24"/>
        </w:rPr>
      </w:pPr>
      <w:r>
        <w:rPr>
          <w:rFonts w:cs="Verdana" w:ascii="Verdana" w:hAnsi="Verdana"/>
          <w:sz w:val="24"/>
          <w:szCs w:val="24"/>
        </w:rPr>
        <w:t>PMSDRSS e decidiu-se que o André, Patrícia, Maria Lúcia e Luis Henrique o fariam. Com relação à Consulta Pública levantou-se a necessidade de se elaborar um texto introdutório que André e Cristina assumiram a tarefa. Ressaltou-se a importância da definição, posteriormente, de quais conselheiros deverão ser moderadores da Consulta Pública e terem acesso por meio de senha. A recomendação é de que poucas pessoas tenham esse acesso, de 4 a 5 no máximo. O próximo item foi a eleição da nova gestão. Foi comentado sobre as consequências de não se ter as representatividades e se isso ocorrer, deverá se ou dever-se–a fazer nova assembleia dentro de 180 dias e ainda que seria importante entender o porquê da falta de interesse na participação. Para a próxima gestão, interessante deixar registrada a necessidade de revisão do Regimento Interno. Com relação às inscrições, foi ressaltada a importância das mesmas serem entregues de forma separada de modo a organizar o processo. Como encaminhamento será marcada uma reunião extraordinária da Comissão Eleitoral. Horta das Flores: foi explanado que a área, que é da Subprefeitura da Mooca, e que por meio de cessão de uso funciona no local uma estufa e uma horta além de possuir um Termo de Adoção efetivado pela Empresa Dicunto, corre o risco de ser desapropriada devido a uma Parceria Público-Priavado (PPP) ligada à habitação. Encaminhamento: Falar com a SMDU - Houve alguns informes: Luis relatou que no Butantã está havendo problemas na permanência da Feira de Agroecologia das mulheres. Solicitar à Coordenação do Programa LOP a apresentação dos resultados parciais do projeto na próxima reunião do CMDRSS. Atentar para o fato da necessidade de se realizar reuniões mais frequentes nos territórios com a participação da subprefeitura para que o agricultor possa ver relevância no CMDRSS e possa de fato ter problemáticas que afetam a sua atividade e comprometem sua produtividade sejam assistidas de perto. Pensar em se fazer periodicamente reuniões na Zona Sul da cidade na Subprefeitura de Parelheiros, devido à importância dessa região no cenário da agricultura paulistana. Sobre o caso da ANEL e as hortas da Zona Leste, assunto que foi discutido na reunião ordinária anterior, a SMSUB, por meio do Depto. de Abastecimento marcou uma reunião para 22/10 com a empresa para discutir o caso. Os desdobramentos da mesma, poderão ser informados por José Antônio, Tatiane Soares ou Maria Clara. Expirado o horário da reunião os trabalhos foram finalizados dessa for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357-0</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Roberta Duarte Feitoza.</w:t>
      </w:r>
    </w:p>
    <w:p>
      <w:pPr>
        <w:pStyle w:val="Normal"/>
        <w:spacing w:lineRule="auto" w:line="240" w:before="0" w:after="0"/>
        <w:jc w:val="both"/>
        <w:rPr/>
      </w:pPr>
      <w:r>
        <w:rPr>
          <w:rFonts w:cs="Verdana" w:ascii="Verdana" w:hAnsi="Verdana"/>
          <w:sz w:val="24"/>
          <w:szCs w:val="24"/>
        </w:rPr>
        <w:t>ASSUNTO: Solicitação de rescisão contratual amigável, selecionada pelo Edital de Credenciamento n.º 01/Fundação Paulistana/2019, para ministrar a oficina na temática "Preparação para o Mundo do Trabalho" no CATe Itaim Paulista.</w:t>
      </w:r>
    </w:p>
    <w:p>
      <w:pPr>
        <w:pStyle w:val="Normal"/>
        <w:spacing w:lineRule="auto" w:line="240" w:before="0" w:after="0"/>
        <w:jc w:val="both"/>
        <w:rPr>
          <w:rFonts w:ascii="Verdana" w:hAnsi="Verdana" w:cs="Verdana"/>
          <w:sz w:val="24"/>
          <w:szCs w:val="24"/>
        </w:rPr>
      </w:pPr>
      <w:r>
        <w:rPr>
          <w:rFonts w:cs="Verdana" w:ascii="Verdana" w:hAnsi="Verdana"/>
          <w:sz w:val="24"/>
          <w:szCs w:val="24"/>
        </w:rPr>
        <w:t>Rescisão amigável.</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a solicitação e manifestação SEI n.º 025599570 / 025600017 e o Parecer FUNDATEC/AJ n.º 025630237, RESCINDO BILATERALMENTE, a partir de 01/03/2020, o Termo de Contrato nº 05/ FPETC/2019 com a oficineira Sra. Roberta Duarte Feitoza, inscrita no CPF/MF sob o n.º 351.418.138/19, selecionada pelo Edital 01/2019, para ministrar a oficina na temática "Preparação para o Mundo do Trabalho" no CATe Itaim Paulista, nos termos do item 14, subitem 14.2. do Edital de Credenciamento nº 01/2019 e subitem 9.1.3.1 do item 9 do</w:t>
      </w:r>
    </w:p>
    <w:p>
      <w:pPr>
        <w:pStyle w:val="Normal"/>
        <w:spacing w:lineRule="auto" w:line="240" w:before="0" w:after="0"/>
        <w:jc w:val="both"/>
        <w:rPr>
          <w:rFonts w:ascii="Verdana" w:hAnsi="Verdana" w:cs="Verdana"/>
          <w:sz w:val="24"/>
          <w:szCs w:val="24"/>
        </w:rPr>
      </w:pPr>
      <w:r>
        <w:rPr>
          <w:rFonts w:cs="Verdana" w:ascii="Verdana" w:hAnsi="Verdana"/>
          <w:sz w:val="24"/>
          <w:szCs w:val="24"/>
        </w:rPr>
        <w:t>II – Determino a anulação parcial da Nota de Empenho nº</w:t>
      </w:r>
    </w:p>
    <w:p>
      <w:pPr>
        <w:pStyle w:val="Normal"/>
        <w:spacing w:lineRule="auto" w:line="240" w:before="0" w:after="0"/>
        <w:jc w:val="both"/>
        <w:rPr>
          <w:rFonts w:ascii="Verdana" w:hAnsi="Verdana" w:cs="Verdana"/>
          <w:sz w:val="24"/>
          <w:szCs w:val="24"/>
        </w:rPr>
      </w:pPr>
      <w:r>
        <w:rPr>
          <w:rFonts w:cs="Verdana" w:ascii="Verdana" w:hAnsi="Verdana"/>
          <w:sz w:val="24"/>
          <w:szCs w:val="24"/>
        </w:rPr>
        <w:t>14/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44ª SESSÃO ORDINÁRIA DA 17ª LEGISLATURA, A S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ALIZADA EM 03 DE MARÇO DE 2020, 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I - PARTE -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XEXÉU TRÍPOLI (PV)</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FERNANDO HOLIDAY (DEMOCRATAS)</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6 - Discussão e votação únicas do VETO PARCIAL ao PL</w:t>
      </w:r>
    </w:p>
    <w:p>
      <w:pPr>
        <w:pStyle w:val="Normal"/>
        <w:spacing w:lineRule="auto" w:line="240" w:before="0" w:after="0"/>
        <w:jc w:val="both"/>
        <w:rPr/>
      </w:pPr>
      <w:r>
        <w:rPr>
          <w:rFonts w:cs="Verdana" w:ascii="Verdana" w:hAnsi="Verdana"/>
          <w:sz w:val="24"/>
          <w:szCs w:val="24"/>
        </w:rPr>
        <w:t xml:space="preserve">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criação do polo de ecoturismo da Cantareira</w:t>
      </w:r>
    </w:p>
    <w:p>
      <w:pPr>
        <w:pStyle w:val="Normal"/>
        <w:spacing w:lineRule="auto" w:line="240" w:before="0" w:after="0"/>
        <w:jc w:val="both"/>
        <w:rPr>
          <w:rFonts w:ascii="Verdana" w:hAnsi="Verdana" w:cs="Verdana"/>
          <w:sz w:val="24"/>
          <w:szCs w:val="24"/>
        </w:rPr>
      </w:pPr>
      <w:r>
        <w:rPr>
          <w:rFonts w:cs="Verdana" w:ascii="Verdana" w:hAnsi="Verdana"/>
          <w:sz w:val="24"/>
          <w:szCs w:val="24"/>
        </w:rPr>
        <w:t>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EJEIÇÃO MEDIANTE VOTO FAVORÁVEL DA MAIORIA ABSOLUTA DOS MEMBROS DA CÂMAR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4:00Z</dcterms:created>
  <dc:creator>Nathalia do Nascimento Matias Santos</dc:creator>
  <dc:description/>
  <dc:language>en-US</dc:language>
  <cp:lastModifiedBy>Kelly Aparecida Mantovani Spinola</cp:lastModifiedBy>
  <dcterms:modified xsi:type="dcterms:W3CDTF">2020-03-03T13:44:00Z</dcterms:modified>
  <cp:revision>2</cp:revision>
  <dc:subject/>
  <dc:title/>
</cp:coreProperties>
</file>